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"ahalom1.jpg" �rp�dhalom c�m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herlo1.jpg" �rp�d k�vets�ge a feh�r l�val  Zal�n/Szvatoplukn�l a K�pes Kr�nika miniat�r�j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lou1.jpg" Gelou / Gyal� - rom�n szo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zes1.jpg" A hat�r a Meszes hegys�gn�l (Berenik Anna)</w:t>
      </w:r>
    </w:p>
    <w:p>
      <w:pPr>
        <w:pStyle w:val="PreformattedText"/>
        <w:bidi w:val="0"/>
        <w:spacing w:before="0" w:after="0"/>
        <w:jc w:val="left"/>
        <w:rPr/>
      </w:pPr>
      <w:r>
        <w:rPr/>
        <w:t>"dgyor1.jpg" Di�sgy�ri v�r - K�nig Frigyes rekonstrukci�s rajz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